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18"/>
          <w:szCs w:val="18"/>
        </w:rPr>
        <w:t>Email received by Water Board staff, 5/9/2006 3:52 PM, from Sejal Choksi, Baykeeper</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ar Staff,</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Please find the public interest advocates' comments on new and redevelopment below.  We apologize again for the lateness of our comments on this topic - this is a complicated issue that required some discussion before we could come to a consensus on a position that the environmental community could suppor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I would also like to formally raise my concerns about the new meeting schedule.  As of today we have 10 meetings scheduled for the next 6 weeks - at least 3 of which I know Baykeeper cannot attend.  By holding meetings so frequently, you shut the environmental community out of the process.  While BASMAA and others have many different people who can attend these meetings on their behalf, the environmental community only has 5 groups participating in this entire process - all five of which consist of just one person who can attend these meetings.  We have been very patient (and, I believe, relatively cooperative) thus far, but I think you are asking too much of us to fully participate in all of these upcoming - very important - discussions in such short tim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Baykeeper strongly urges you to reschedule some of the upcoming meetings - especially in instances, like the week of June 19th, where there are 3 meetings scheduled in just one week.  Speaking for just Baykeeper, staff is planning to hold a meeting on monitoring, TMDLs, and new and redevelopment - THE 3 issues Baykeeper is MOST concerned about – the week of our annual Waterkeeper Alliance conference (which we are hosting in San Francisco this year).  If Baykeeper and others in the environmental community cannot attend these meetings, Board staff runs the risk of closing us out of meaningful discussions with you and other stakeholders - on 3 very important topics - and receiving all of our comments for the first time at the end of this process, which we all can agree, is not the most productive manner for inpu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s always, please contact us if you have any questions.</w:t>
      </w:r>
    </w:p>
    <w:p>
      <w:pPr>
        <w:pStyle w:val="Normal"/>
        <w:autoSpaceDE w:val="false"/>
        <w:rPr>
          <w:rFonts w:ascii="Verdana" w:hAnsi="Verdana" w:cs="Verdana"/>
          <w:sz w:val="18"/>
          <w:szCs w:val="18"/>
        </w:rPr>
      </w:pPr>
      <w:r>
        <w:rPr>
          <w:rFonts w:cs="Verdana" w:ascii="Verdana" w:hAnsi="Verdana"/>
          <w:sz w:val="18"/>
          <w:szCs w:val="18"/>
        </w:rPr>
        <w:t>Sejal</w:t>
      </w:r>
    </w:p>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GENERAL REMARK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1) Language should be specific enough that dischargers know what is expected and can be held accountable, and that the Water Board can enforce compliance. At the same time, the permit language should be flexible enough to be effective throughout the Bay Area's broad range of communities and condition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2) The Permit should uphold the MEP standard as envisioned by the Clean Water Act.  We believe this requires innovation, piloting, evaluation, and implementation – we support the idea that the Water Board maintain a menu of BMPs that, after adequate evaluation, are determined to be effective.  The permit should encourage a system of feedback, so that a BMP shown to be effective in a pilot study in one part of the watershed is implemented by others.  Where cities or counties claim that their watershed is too different to utilize a particular BMP that the Water Board believes is effective, the discharger should be asked to provide justification for this claim and to propose an alternate BMP for staff approval.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3) Maintenance should be an important long-term focu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4) Regulations should create incentives for low-impact developme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NOTE: Because the table is summary, we reserve the right to comment on whether language in the draft permit adequately addresses our concerns, is specific enough, or otherwise seems likely to attain these goal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3.c. We believe that requiring treatment only for projects involving 10,000 or more square feet of impervious surface will not result in treatment of a substantial portion of urban runoff within a reasonable period of time. For the upcoming permit period, we advocate lowering the threshold to 5,000 square feet (based on new threshold pilot projects recently implemented in California, including in San Diego and Los Angeles, and also based on the reasoning in the recent Bellflower decision) and/or requiring other measures that would result in treatment of significantly more polluted urban runoff than would be treated under the current permit.  Additionally, as part of the reporting requirements, all projects, including those less than 5,000 sq feet should report the net change in impervious surface that resul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3.f. Limitations on increase of peak stormwater runoff discharge rates: The thresholds here should ultimately be the same as those for treatment under C.3.c. In addition to moving toward that goal, this permit must begin to address lowering peak discharge when parcels are redeveloped. (The present permit affects only increased impermeable area.) See NGO (A) proposal for one way to do this: phase in requirements for projects redeveloping more than 50% of the threshold, with exceptions for impracticability (where a discharger must show and Regional Board staff should agree that meeting the requirements isn't feasible).  Begin long-term monitoring to measure effectiveness of these regulation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3.g: Alternative compliance and exemptions: Alternative compliance: Retain a preference for on-site treatment or treatment as close as practicable to the site, but with flexibility recognizing that offsite treatment and facilities treating larger areas may be the only practical solution and, in some cases, may be preferable.  If off-site alternatives are proposed, dischargers must justify the environmental benefits and staff should agree.  Where compliance is too costly to be practical, developer should pay an equitable amount into a fund for treatment projects to be administered by the Regional Board. See NGO option (2) and flow char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Exemptions: See NGO options. </w:t>
      </w:r>
    </w:p>
    <w:p>
      <w:pPr>
        <w:pStyle w:val="Normal"/>
        <w:numPr>
          <w:ilvl w:val="0"/>
          <w:numId w:val="1"/>
        </w:numPr>
        <w:autoSpaceDE w:val="false"/>
        <w:rPr>
          <w:rFonts w:ascii="Verdana" w:hAnsi="Verdana" w:cs="Verdana"/>
          <w:sz w:val="18"/>
          <w:szCs w:val="18"/>
        </w:rPr>
      </w:pPr>
      <w:r>
        <w:rPr>
          <w:rFonts w:cs="Verdana" w:ascii="Verdana" w:hAnsi="Verdana"/>
          <w:sz w:val="18"/>
          <w:szCs w:val="18"/>
        </w:rPr>
        <w:t xml:space="preserve">Eliminate exemption for low-income and transit-village projects; these projects deserve the same environmental protections and others, and goals should not be pitted against each other. If this is not done, limit low-income exemption to the proportion of the project that is actually low income. </w:t>
      </w:r>
    </w:p>
    <w:p>
      <w:pPr>
        <w:pStyle w:val="Normal"/>
        <w:numPr>
          <w:ilvl w:val="0"/>
          <w:numId w:val="1"/>
        </w:numPr>
        <w:autoSpaceDE w:val="false"/>
        <w:rPr>
          <w:rFonts w:ascii="Verdana" w:hAnsi="Verdana" w:cs="Verdana"/>
          <w:sz w:val="18"/>
          <w:szCs w:val="18"/>
        </w:rPr>
      </w:pPr>
      <w:r>
        <w:rPr>
          <w:rFonts w:cs="Verdana" w:ascii="Verdana" w:hAnsi="Verdana"/>
          <w:sz w:val="18"/>
          <w:szCs w:val="18"/>
        </w:rPr>
        <w:t>Allow brownfields exemption only to projects actually involved in programs to remediate brownfields.</w:t>
      </w:r>
    </w:p>
    <w:p>
      <w:pPr>
        <w:pStyle w:val="Normal"/>
        <w:numPr>
          <w:ilvl w:val="0"/>
          <w:numId w:val="1"/>
        </w:numPr>
        <w:autoSpaceDE w:val="false"/>
        <w:rPr>
          <w:rFonts w:ascii="Verdana" w:hAnsi="Verdana" w:cs="Verdana"/>
          <w:sz w:val="18"/>
          <w:szCs w:val="18"/>
        </w:rPr>
      </w:pPr>
      <w:r>
        <w:rPr>
          <w:rFonts w:cs="Verdana" w:ascii="Verdana" w:hAnsi="Verdana"/>
          <w:sz w:val="18"/>
          <w:szCs w:val="18"/>
        </w:rPr>
        <w:t>Define tidal influence as average water elevation below mean higher high tide.</w:t>
      </w:r>
    </w:p>
    <w:p>
      <w:pPr>
        <w:pStyle w:val="Normal"/>
        <w:numPr>
          <w:ilvl w:val="0"/>
          <w:numId w:val="1"/>
        </w:numPr>
        <w:autoSpaceDE w:val="false"/>
        <w:rPr>
          <w:rFonts w:ascii="Verdana" w:hAnsi="Verdana" w:cs="Verdana"/>
          <w:sz w:val="18"/>
          <w:szCs w:val="18"/>
        </w:rPr>
      </w:pPr>
      <w:r>
        <w:rPr>
          <w:rFonts w:cs="Verdana" w:ascii="Verdana" w:hAnsi="Verdana"/>
          <w:sz w:val="18"/>
          <w:szCs w:val="18"/>
        </w:rPr>
        <w:t xml:space="preserve">Eliminate the exemption for channels hardened all the way to the Bay; this creates a disincentive for restoration. If this is not done, disallow this exemption if high flows could affect beneficial uses (such as anadromous fish passage) or the area could flood (flooding means runoff pollution and thus affects beneficial us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3.l: Update general plans; C.3.n: reporting; C.3.a, Performance Standard Implementation: See NGO C.3.a. Because changes to plans and laws are continuing and previous reports did not indicate what action, if any, was actually taken by many municipalities, provide a report on these and evaluate the report to see whether further requirements or actions are necessary.</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lease clarify the Santa Clara Group 2A and 2B distinction.  How does this work and why was it done this way?</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Sejal Choksi, SF Baykeeper and Chapter Director Baykeeper</w:t>
      </w:r>
    </w:p>
    <w:p>
      <w:pPr>
        <w:pStyle w:val="Normal"/>
        <w:autoSpaceDE w:val="false"/>
        <w:rPr>
          <w:rFonts w:ascii="Verdana" w:hAnsi="Verdana" w:cs="Verdana"/>
          <w:sz w:val="18"/>
          <w:szCs w:val="18"/>
        </w:rPr>
      </w:pPr>
      <w:r>
        <w:rPr>
          <w:rFonts w:cs="Verdana" w:ascii="Verdana" w:hAnsi="Verdana"/>
          <w:sz w:val="18"/>
          <w:szCs w:val="18"/>
        </w:rPr>
        <w:t>785 Market St. Suite 850</w:t>
      </w:r>
    </w:p>
    <w:p>
      <w:pPr>
        <w:pStyle w:val="Normal"/>
        <w:autoSpaceDE w:val="false"/>
        <w:rPr>
          <w:rFonts w:ascii="Verdana" w:hAnsi="Verdana" w:cs="Verdana"/>
          <w:sz w:val="18"/>
          <w:szCs w:val="18"/>
        </w:rPr>
      </w:pPr>
      <w:r>
        <w:rPr>
          <w:rFonts w:cs="Verdana" w:ascii="Verdana" w:hAnsi="Verdana"/>
          <w:sz w:val="18"/>
          <w:szCs w:val="18"/>
        </w:rPr>
        <w:t>San Francisco, CA 94103</w:t>
      </w:r>
    </w:p>
    <w:p>
      <w:pPr>
        <w:pStyle w:val="Normal"/>
        <w:autoSpaceDE w:val="false"/>
        <w:rPr>
          <w:rFonts w:ascii="Verdana" w:hAnsi="Verdana" w:cs="Verdana"/>
          <w:sz w:val="18"/>
          <w:szCs w:val="18"/>
        </w:rPr>
      </w:pPr>
      <w:r>
        <w:rPr>
          <w:rFonts w:cs="Verdana" w:ascii="Verdana" w:hAnsi="Verdana"/>
          <w:sz w:val="18"/>
          <w:szCs w:val="18"/>
        </w:rPr>
        <w:t>Phone: 415-856-0444 x107</w:t>
      </w:r>
    </w:p>
    <w:p>
      <w:pPr>
        <w:pStyle w:val="Normal"/>
        <w:autoSpaceDE w:val="false"/>
        <w:rPr>
          <w:rFonts w:ascii="Verdana" w:hAnsi="Verdana" w:cs="Verdana"/>
          <w:sz w:val="18"/>
          <w:szCs w:val="18"/>
        </w:rPr>
      </w:pPr>
      <w:r>
        <w:rPr>
          <w:rFonts w:cs="Verdana" w:ascii="Verdana" w:hAnsi="Verdana"/>
          <w:sz w:val="18"/>
          <w:szCs w:val="18"/>
        </w:rPr>
        <w:t>Fax: 415-856-0443</w:t>
      </w:r>
    </w:p>
    <w:p>
      <w:pPr>
        <w:pStyle w:val="Normal"/>
        <w:autoSpaceDE w:val="false"/>
        <w:rPr>
          <w:rFonts w:ascii="Verdana" w:hAnsi="Verdana" w:cs="Verdana"/>
          <w:sz w:val="18"/>
          <w:szCs w:val="18"/>
        </w:rPr>
      </w:pPr>
      <w:r>
        <w:rPr>
          <w:rFonts w:cs="Verdana" w:ascii="Verdana" w:hAnsi="Verdana"/>
          <w:sz w:val="18"/>
          <w:szCs w:val="18"/>
        </w:rPr>
        <w:t>Pollution Hotline #: 1-800-KEEP-BAY</w:t>
      </w:r>
    </w:p>
    <w:p>
      <w:pPr>
        <w:pStyle w:val="Normal"/>
        <w:autoSpaceDE w:val="false"/>
        <w:rPr>
          <w:rFonts w:ascii="Verdana" w:hAnsi="Verdana" w:cs="Verdana"/>
          <w:sz w:val="18"/>
          <w:szCs w:val="18"/>
        </w:rPr>
      </w:pPr>
      <w:r>
        <w:rPr>
          <w:rFonts w:cs="Verdana" w:ascii="Verdana" w:hAnsi="Verdana"/>
          <w:sz w:val="18"/>
          <w:szCs w:val="18"/>
        </w:rPr>
        <w:t>Baykeeper's mission is to protect and enhance the water quality of the San Francisco Bay-Delta Estuary and its tributaries for the benefit of its ecosystems and human comm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1:00Z</dcterms:created>
  <dc:creator>Janet O'Hara</dc:creator>
  <dc:description/>
  <cp:keywords/>
  <dc:language>en-US</dc:language>
  <cp:lastModifiedBy>STAFF</cp:lastModifiedBy>
  <dcterms:modified xsi:type="dcterms:W3CDTF">2006-05-30T16:41:00Z</dcterms:modified>
  <cp:revision>2</cp:revision>
  <dc:subject/>
  <dc:title>Email received by Water Board staff, 5/9/2006 3:52 PM, from Sejal Choksi, Baykeeper</dc:title>
</cp:coreProperties>
</file>